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Vragenlijst urine controle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hr / mevr …………………………………….. geboren:………………….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j kinderen lichaamsgewicht: .............................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Indicatie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vm klachten / na contro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lachten: (omcirkelen wat van toepassing is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lachten bestaan sinds: ………………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ak plassen / Pijn bij het plassen / Kleine beetjes plassen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 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andrang tot plassen / Moeite met plassen / Ziek / Buikpijn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 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orts (temp&gt; 38 gr) / Flankpijn / Koude rillingen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 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erder blaasontsteking gehad / Nog recent? / Catheteruri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ergie antibiotica: zo ja voor welk middel……………….</w:t>
        <w:br/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nstruatie / Vaginale afscheiding / Bent u zwanger? Hoe lang...........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 urine dient opgevangen te worden in een potje van de</w:t>
        <w:br/>
        <w:t>huisarts of de aptoheek. De urine dient binnen twee uur naarde praktijk gebracht te worden en koel bewaard te blijven.</w:t>
        <w:br/>
        <w:t>Hoe laat heeft u de urine opgevangen? ......................</w:t>
      </w:r>
      <w:r>
        <w:rPr>
          <w:rFonts w:cs="Arial" w:ascii="Arial" w:hAnsi="Arial"/>
          <w:sz w:val="32"/>
          <w:szCs w:val="32"/>
        </w:rPr>
        <w:t xml:space="preserve"> </w:t>
        <w:br/>
        <w:t>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Uitslag Urine: (in te vullen door de assistente)</w:t>
      </w:r>
      <w:r>
        <w:rPr>
          <w:rFonts w:cs="Arial" w:ascii="Arial" w:hAnsi="Arial"/>
          <w:sz w:val="32"/>
          <w:szCs w:val="32"/>
        </w:rPr>
        <w:br/>
        <w:t>Nitriet - / +  Leuc - / + / ++ / +++  Ery's - /+ / ++ / +++</w:t>
        <w:br/>
        <w:t xml:space="preserve">Prot - / + / ++ / +++       Uricult ingezet ja / nee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00:00Z</dcterms:created>
  <dc:creator>Huisarstenpraktijk E.W. van Loo</dc:creator>
  <dc:description/>
  <dc:language>en-US</dc:language>
  <cp:lastModifiedBy>Heiszwolf</cp:lastModifiedBy>
  <cp:lastPrinted>2013-01-02T11:33:00Z</cp:lastPrinted>
  <dcterms:modified xsi:type="dcterms:W3CDTF">2013-04-17T19:00:00Z</dcterms:modified>
  <cp:revision>2</cp:revision>
  <dc:subject/>
  <dc:title>Vragenlijst urine controle</dc:title>
</cp:coreProperties>
</file>